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по питанию (для детей)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ind w:left="720" w:hanging="36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1.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Завтракаете ли Вы ежедневно дома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2. Посещаете ли Вы школьную столовую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ежедневно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3.Вы кушаете полный завтрак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5. Нравится ли Вам питание в школе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6. Что бы вы добавили в блюдо в столовой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___________________________________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spacing w:before="20" w:after="0"/>
        <w:jc w:val="right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по питанию (для детей)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ind w:left="720" w:hanging="36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1.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Завтракаете ли Вы ежедневно дома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2. Посещаете ли Вы школьную столовую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ежедневно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3.Вы кушаете полный завтрак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5. Нравится ли Вам питание в школе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6. Что бы вы добавили в блюдо в столовой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___________________________________</w:t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bidi="ar"/>
        </w:rPr>
      </w:pPr>
      <w:r>
        <w:rPr>
          <w:rFonts w:eastAsia="sans-serif;Segoe Print" w:cs="sans-serif;Segoe Print" w:ascii="sans-serif;Segoe Print" w:hAnsi="sans-serif;Segoe Print"/>
          <w:color w:val="222222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по питанию (для детей)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ind w:left="720" w:hanging="36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1.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Завтракаете ли Вы ежедневно дома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2. Посещаете ли Вы школьную столовую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ежедневно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3.Вы кушаете полный завтрак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5. Нравится ли Вам питание в школе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6. Что бы вы добавили в блюдо в столовой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___________________________________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spacing w:before="20" w:after="0"/>
        <w:jc w:val="right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по питанию (для детей)</w:t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</w:t>
      </w:r>
    </w:p>
    <w:p>
      <w:pPr>
        <w:pStyle w:val="Normal"/>
        <w:shd w:fill="FFFFFF" w:val="clear"/>
        <w:ind w:left="720" w:hanging="36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1.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Завтракаете ли Вы ежедневно дома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2. Посещаете ли Вы школьную столовую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ежедневно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3.Вы кушаете полный завтрак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5. Нравится ли Вам питание в школе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val="ru-RU" w:bidi="ar"/>
        </w:rPr>
        <w:t>6. Что бы вы добавили в блюдо в столовой?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22"/>
          <w:szCs w:val="22"/>
        </w:rPr>
      </w:pPr>
      <w:r>
        <w:rPr>
          <w:rFonts w:eastAsia="sans-serif;Segoe Print" w:cs="Times New Roman" w:ascii="Times New Roman" w:hAnsi="Times New Roman"/>
          <w:color w:val="000000"/>
          <w:sz w:val="22"/>
          <w:szCs w:val="22"/>
          <w:shd w:fill="FFFFFF" w:val="clear"/>
          <w:lang w:bidi="ar"/>
        </w:rPr>
        <w:t>___________________________________</w:t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>
          <w:rFonts w:eastAsia="sans-serif;Segoe Print" w:cs="sans-serif;Segoe Print" w:ascii="sans-serif;Segoe Print" w:hAnsi="sans-serif;Segoe Print"/>
          <w:color w:val="222222"/>
          <w:sz w:val="22"/>
          <w:szCs w:val="22"/>
          <w:lang w:val="ru-RU"/>
        </w:rPr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jc w:val="center"/>
        <w:rPr>
          <w:rStyle w:val="StrongEmphasis"/>
          <w:rFonts w:ascii="Times New Roman" w:hAnsi="Times New Roman" w:eastAsia="sans-serif;Segoe Print" w:cs="Times New Roman"/>
          <w:color w:val="000000"/>
          <w:sz w:val="22"/>
          <w:szCs w:val="22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jc w:val="both"/>
        <w:rPr>
          <w:rStyle w:val="StrongEmphasis"/>
          <w:rFonts w:ascii="Times New Roman" w:hAnsi="Times New Roman" w:eastAsia="sans-serif;Segoe Print" w:cs="Times New Roman"/>
          <w:b/>
          <w:b/>
          <w:bCs/>
          <w:color w:val="000000"/>
          <w:sz w:val="24"/>
          <w:szCs w:val="24"/>
          <w:shd w:fill="FFFFFF" w:val="clear"/>
          <w:lang w:val="ru-RU" w:bidi="ar"/>
        </w:rPr>
      </w:pPr>
      <w:r>
        <w:rPr/>
      </w:r>
    </w:p>
    <w:p>
      <w:pPr>
        <w:pStyle w:val="Normal"/>
        <w:shd w:fill="FFFFFF" w:val="clear"/>
        <w:spacing w:before="20" w:after="0"/>
        <w:rPr>
          <w:rFonts w:ascii="sans-serif;Segoe Print" w:hAnsi="sans-serif;Segoe Print" w:eastAsia="sans-serif;Segoe Print" w:cs="sans-serif;Segoe Print"/>
          <w:color w:val="222222"/>
          <w:sz w:val="24"/>
          <w:szCs w:val="24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bidi="ar"/>
        </w:rPr>
        <w:t> </w:t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по питанию (для родителей)</w:t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1. Интересовались ли Вы меню школьной столовой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однажды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редко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2. Нравится ли Вашему ребенку ассортимент блюд в школе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не все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3. Ваш ребенок получает горячий завтрак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4. Ваш ребенок пользуется буфетной продукцией (булка, чай)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редко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5. Вас устраивает меню школьной столовой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6. Если бы работа столовой Вашей школы оценивалась по пятибалльной системе, чтобы Вы поставили? _____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7. Нужны ли завтраки в портфеле? а) да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ерет ли ваш ребенок с собой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утерброд и фрукты? а) да  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8. Нужна ли  выпечка в школьной столовой?  А) да   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9. Чтобы Вы изменили в организации питания школьников, в режиме работы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столовой?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eastAsia="sans-serif;Segoe Print" w:cs="Times New Roman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22222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нкета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</w:t>
      </w:r>
      <w:r>
        <w:rPr>
          <w:rStyle w:val="StrongEmphasis"/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по питанию (для родителей)</w:t>
      </w:r>
    </w:p>
    <w:p>
      <w:pPr>
        <w:pStyle w:val="Normal"/>
        <w:shd w:fill="FFFFFF" w:val="clear"/>
        <w:spacing w:before="20" w:after="0"/>
        <w:jc w:val="center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1. Интересовались ли Вы меню школьной столовой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однажды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редко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икогда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2. Нравится ли Вашему ребенку ассортимент блюд в школе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не все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3. Ваш ребенок получает горячий завтрак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4. Ваш ребенок пользуется буфетной продукцией (булка, чай)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редко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5. Вас устраивает меню школьной столовой?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а) 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иногда</w:t>
      </w:r>
    </w:p>
    <w:p>
      <w:pPr>
        <w:pStyle w:val="Normal"/>
        <w:shd w:fill="FFFFFF" w:val="clear"/>
        <w:spacing w:lineRule="atLeast" w:line="15"/>
        <w:ind w:left="1134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в) нет</w:t>
      </w:r>
    </w:p>
    <w:p>
      <w:pPr>
        <w:pStyle w:val="Normal"/>
        <w:shd w:fill="FFFFFF" w:val="clear"/>
        <w:spacing w:lineRule="atLeast" w:line="15"/>
        <w:ind w:left="360" w:hanging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6. Если бы работа столовой Вашей школы оценивалась по пятибалльной системе, чтобы Вы поставили? _____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7. Нужны ли завтраки в портфеле? а) да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ерет ли ваш ребенок с собой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бутерброд и фрукты? а) да  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 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8. Нужна ли  выпечка в школьной столовой?  А) да   б) нет</w:t>
      </w:r>
    </w:p>
    <w:p>
      <w:pPr>
        <w:pStyle w:val="Normal"/>
        <w:shd w:fill="FFFFFF" w:val="clear"/>
        <w:spacing w:lineRule="atLeast" w:line="15" w:before="20" w:after="0"/>
        <w:rPr>
          <w:rFonts w:ascii="sans-serif;Segoe Print" w:hAnsi="sans-serif;Segoe Print" w:eastAsia="sans-serif;Segoe Print" w:cs="sans-serif;Segoe Print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9. Чтобы Вы изменили в организации питания школьников, в режиме работы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>столовой?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      </w:t>
      </w:r>
      <w:r>
        <w:rPr>
          <w:rFonts w:eastAsia="sans-serif;Segoe Print" w:cs="Times New Roman" w:ascii="Times New Roman" w:hAnsi="Times New Roman"/>
          <w:color w:val="000000"/>
          <w:sz w:val="32"/>
          <w:szCs w:val="32"/>
          <w:shd w:fill="FFFFFF" w:val="clear"/>
          <w:lang w:val="ru-RU" w:bidi="ar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eastAsia="sans-serif;Segoe Print" w:cs="Times New Roman"/>
          <w:color w:val="222222"/>
          <w:sz w:val="32"/>
          <w:szCs w:val="32"/>
          <w:lang w:val="ru-RU"/>
        </w:rPr>
      </w:pPr>
      <w:r>
        <w:rPr>
          <w:rFonts w:eastAsia="sans-serif;Segoe Print" w:cs="Times New Roman" w:ascii="Times New Roman" w:hAnsi="Times New Roman"/>
          <w:color w:val="222222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03:00Z</dcterms:created>
  <dc:creator>Юзер</dc:creator>
  <dc:description/>
  <cp:keywords/>
  <dc:language>en-US</dc:language>
  <cp:lastModifiedBy>2</cp:lastModifiedBy>
  <cp:lastPrinted>2024-02-06T05:44:00Z</cp:lastPrinted>
  <dcterms:modified xsi:type="dcterms:W3CDTF">2024-02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F88BAE474EC291536F5EDBCF094F_12</vt:lpwstr>
  </property>
  <property fmtid="{D5CDD505-2E9C-101B-9397-08002B2CF9AE}" pid="3" name="KSOProductBuildVer">
    <vt:lpwstr>1049-12.2.0.13279</vt:lpwstr>
  </property>
</Properties>
</file>